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05.06.2019                                               с. Михайловка                                                 № 472-па</w:t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партакиады сре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х отрядов</w:t>
      </w:r>
    </w:p>
    <w:p>
      <w:pPr>
        <w:pStyle w:val="Normal"/>
        <w:spacing w:before="60" w:after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от 12.03.2013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hd w:fill="FFFFFF" w:val="clear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11.06.2019 Спартакиаду среди возрастных отряд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Муниципальной бюджетной организации дополнительного образования «ДЮСШ» с. Михайловка (Чавин </w:t>
      </w:r>
      <w:r>
        <w:rPr>
          <w:smallCaps/>
          <w:color w:val="000000"/>
          <w:sz w:val="26"/>
          <w:szCs w:val="26"/>
        </w:rPr>
        <w:t>Л.В.</w:t>
      </w:r>
      <w:r>
        <w:rPr>
          <w:color w:val="000000"/>
          <w:sz w:val="26"/>
          <w:szCs w:val="26"/>
        </w:rPr>
        <w:t>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одготовить спортивный зал на случай непогоды для проведения </w:t>
      </w:r>
      <w:r>
        <w:rPr>
          <w:sz w:val="26"/>
          <w:szCs w:val="26"/>
        </w:rPr>
        <w:t>Спартакиады среди возрастных от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е возложить на заместителя главы администрации муниципального района Саломай Е.А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В.В. Архипов</w:t>
      </w:r>
    </w:p>
    <w:p>
      <w:pPr>
        <w:pStyle w:val="Normal"/>
        <w:spacing w:lineRule="auto" w:line="360"/>
        <w:ind w:left="4395" w:hanging="0"/>
        <w:jc w:val="center"/>
        <w:rPr>
          <w:sz w:val="26"/>
          <w:szCs w:val="26"/>
        </w:rPr>
      </w:pPr>
      <w:bookmarkStart w:id="0" w:name="bookmark1"/>
      <w:r>
        <w:rPr>
          <w:sz w:val="26"/>
          <w:szCs w:val="26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06.2019 № 472-п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 xml:space="preserve">о </w:t>
      </w:r>
      <w:bookmarkEnd w:id="1"/>
      <w:r>
        <w:rPr>
          <w:b/>
          <w:sz w:val="26"/>
          <w:szCs w:val="26"/>
        </w:rPr>
        <w:t>проведении Спартакиады среди возрастных отря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привлечение юношей и девушек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центральном стадионе с. Михайловка, время проведения 11.06.2019 г. в 11.00 час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г 30 метров (юноши, девушки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тягивание на перекладине (юнош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сгибание и разгибание рук в упоре лёжа (девушки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ыжки в длину с места (юноши, девушки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ание мяча на дальность (юноши, девушк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г 30 метров</w:t>
      </w:r>
      <w:r>
        <w:rPr>
          <w:sz w:val="26"/>
          <w:szCs w:val="26"/>
        </w:rPr>
        <w:t xml:space="preserve"> – соревнования проводятся на беговой дорожке (старт произвольный). Результат фиксируется с помощью секундомера с точностью до 0.1 десятой секунд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тягивание на перекладине</w:t>
      </w:r>
      <w:r>
        <w:rPr>
          <w:sz w:val="26"/>
          <w:szCs w:val="26"/>
        </w:rPr>
        <w:t xml:space="preserve"> (юноши) – участник с помощью судьи принимает положение виса хватом с 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.5 секунд. Видимое для судьи положение виса. Допускается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3 секунд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гибание и разгибание рук в упоре лежа (девушки)- </w:t>
      </w:r>
      <w:r>
        <w:rPr>
          <w:sz w:val="26"/>
          <w:szCs w:val="26"/>
        </w:rPr>
        <w:t>исходное положение упор лежа на полу. Голова, туловище и ноги составляют прямую линию. Сгибание рук выполняется до касания грудью предмета высотой не более 5 сантиметров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унд.  Фиксируется количество отжиманий при условии правильного выполнения упражн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 xml:space="preserve">Прыжок в длину с места </w:t>
      </w:r>
      <w:r>
        <w:rPr>
          <w:sz w:val="26"/>
          <w:szCs w:val="26"/>
        </w:rPr>
        <w:t>(юноши, девушки) –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и тела. Участнику предоставляется три попытк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 xml:space="preserve">Метание мяча на дальность </w:t>
      </w:r>
      <w:r>
        <w:rPr>
          <w:sz w:val="26"/>
          <w:szCs w:val="26"/>
        </w:rPr>
        <w:t xml:space="preserve">(юноши, девушки) – вес мяча 150 грамм. Метание выполняется с разбега или с места. Участнику предоставляется три попытки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раст участников 9-11 лет. Состав команды 8 человек. 4 юноши, 4 девушки.  В зачет идут 5 видов. Соревнования командные. Победитель определяется по наименьшей сумме очков в каждом вид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аграждение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награждается кубком, призеры награждаются грамота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партакиаде подаются 11.06.2019 за час до соревнований, в отдел физкультурно-массовой и спортивной работы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/>
      </w:pPr>
      <w:r>
        <w:rPr>
          <w:sz w:val="26"/>
          <w:szCs w:val="26"/>
        </w:rPr>
        <w:t>Данное положение является официальным вызовом на Спартакиаду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4:00Z</dcterms:created>
  <dc:creator>SAN</dc:creator>
  <dc:description/>
  <cp:keywords/>
  <dc:language>en-US</dc:language>
  <cp:lastModifiedBy>Михайлова А.Г.</cp:lastModifiedBy>
  <cp:lastPrinted>2018-07-12T15:34:00Z</cp:lastPrinted>
  <dcterms:modified xsi:type="dcterms:W3CDTF">2019-06-05T06:07:00Z</dcterms:modified>
  <cp:revision>4</cp:revision>
  <dc:subject/>
  <dc:title>ПОСТАНОВЛЕНИЕ</dc:title>
</cp:coreProperties>
</file>